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รับแจ้งการตายกรณีสงสัยว่าตายด้วยโรคติดต่ออันตรายหรือตายผิดธรรมชาติ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รับแจ้งการตายกรณีสงสัยว่าตายด้วยโรคติดต่ออันตรายหรือตายผิดธรรมชาต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ที่เชื่อมโยงหลายหน่วย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แจ้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ำเนา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22/07/2015 10:43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แจ้งได้แก่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>(1)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จ้าบ้านที่มีคนตายกรณีคนตายในบ้า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วมถึงสถานพยาบาล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ากไม่มีเจ้าบ้านให้ผู้พบศพเป็นผู้แจ้ง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>(2)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ุคคลที่ไปกับผู้ตายหรือผู้พบศพกรณีตายนอกบ้า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ระยะเวลาการแจ้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24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ชั่วโมงนับตั้งแต่เวลาตายหรือเวลาพบศพ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>6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จ้าหน้าที่รับเรื่องคำขอและตรวจสอบหลักฐานการยื่นประกอบพิจารณาในเบื้องต้นนายทะเบียนออกใบรับแจ้งการตายเป็นหลักฐานให้แก้ผู้แจ้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อบถามความเห็นพนักงานผู้ที่มีหน้าที่ตามกฎหมายว่าด้วยโรคติดต่อหรือพนักงานฝ่ายปกครองหรือตำรว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มื่อได้รับการแจ้งจากพนักงานที่เกี่ยวข้องแล้วนายทะเบียนพิจารณารับแจ้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3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อื่นที่เกี่ยวข้องกับผู้ตา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320392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645</Words>
  <Characters>3682</Characters>
  <CharactersWithSpaces>4319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2:00Z</dcterms:created>
  <dc:creator>CM</dc:creator>
  <dc:description/>
  <dc:language>en-US</dc:language>
  <cp:lastModifiedBy>Corporate Edition</cp:lastModifiedBy>
  <cp:lastPrinted>2015-08-19T12:12:00Z</cp:lastPrinted>
  <dcterms:modified xsi:type="dcterms:W3CDTF">2015-08-19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